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Астрахан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ля 2015 года                                                                                г. Астрах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межведомственной комиссии по противодействию коррупции муниципального образования «Город Астрахань», в результате обсуждения имеющихся результатов работы, а также с учетом замечаний и предложений, обсужденных в ходе совещ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всех структурных подразделений администрации муниципального образования «Город Астрахань»</w:t>
      </w:r>
      <w:r>
        <w:rPr>
          <w:rFonts w:cs="Times New Roman" w:ascii="Times New Roman" w:hAnsi="Times New Roman"/>
          <w:sz w:val="28"/>
          <w:szCs w:val="28"/>
        </w:rPr>
        <w:t xml:space="preserve"> - Продолжить профилактическую работу с подчиненными сотрудниками, в особенности с молодыми специалистами, стаж работы которых составляет менее одного года, с разъяснением требований законодательства о муниципальной службе и противодействия коррупции, в т.ч. о соблюдении запретов и ограничений, связанных с муниципальной службой, о строгом соблюдении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м структурных подразделений администрации муниципального образования «Город Астрахань», со статусом юридического лица, а также директорам муниципальных учреждений - </w:t>
      </w:r>
      <w:r>
        <w:rPr>
          <w:rFonts w:cs="Times New Roman" w:ascii="Times New Roman" w:hAnsi="Times New Roman"/>
          <w:sz w:val="28"/>
          <w:szCs w:val="28"/>
          <w:u w:val="single"/>
        </w:rPr>
        <w:t>Усилить внутренний контроль, с этой цель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вести в практику действенную систему контроля за передвижением посетителей во вверенных подразделениях и в муниципальных учреждениях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 сентября 2015г., далее постоянно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о выделении отдельных помещений, для приема и консультации граждан, с оборудованием данных помещений видеонаблюдением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 октября 2015г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ересмотреть должностные инструкции подчиненных сотрудников, не являющихся муниципальными служащими, с включением в раздел «Должностные обязанности» следующих пунктов:  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При исполнении своих обязанностей строго придерживаться утвержденных регламентов.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Не использовать в личных интересах, а также в интересах третьих лиц сведения, ставшие известные в ходе исполнения возложенных обязанностей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5 августа 2015г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ввести в практику систему контроля за исполнением подчиненными сотрудниками своих должностных обязанностей. При выявлении фактов нарушения служебной дисциплины, связанной с ненадлежащим исполнением должностных обязанностей применять меры, предусмотренные трудовым законодательством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 сентября 2015г., далее постоянно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ю по образованию и науке администрации МО «Город Астрахань»</w:t>
      </w:r>
      <w:r>
        <w:rPr>
          <w:rFonts w:cs="Times New Roman" w:ascii="Times New Roman" w:hAnsi="Times New Roman"/>
          <w:sz w:val="28"/>
          <w:szCs w:val="28"/>
        </w:rPr>
        <w:t xml:space="preserve"> - Принять действенные меры, направленные на полное исключение в общеобразовательных и дошкольных учреждениях практику сбора денежных средств на подарки преподавательскому состав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01 сентября 2015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Управлению муниципального имущест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стопроцентное погашение дебиторской задолженности за пользование земельными ресурсами и муниципальным имуществом, без отсрочки и продления сроков оплаты. Об исполнении поставленной задачи доложить главе администрации муниципального образования «Город Астрахан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до 31 декабря 2015г. 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 главе администрации МО «Город Астрахань» 01.11.2015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смотреть схему размещения рекламных конструкций, с учетом требований ст. 35.1 Федерального закона от 22.10.2014г. № 315-ФЗ. Внести изменения в порядок заключения договоров на размещение рекламных конструкций на территории города Астрахани, по результатам проведения открытого конкурса (торгов), с целью исключения коррупционной составляющ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 сентября 2015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лищному управлению</w:t>
      </w:r>
      <w:r>
        <w:rPr>
          <w:rFonts w:cs="Times New Roman" w:ascii="Times New Roman" w:hAnsi="Times New Roman"/>
          <w:sz w:val="28"/>
          <w:szCs w:val="28"/>
        </w:rPr>
        <w:t xml:space="preserve"> – Провести проверки правомерности использования жилых помещений, относящихся к муниципальной собственности. При выявлении нарушений законодательства направлять материалы проверок в управление координации деятельности по обеспечению общественной безоп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 ноября 2015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ю транспорта и пассажирских перевозок </w:t>
      </w:r>
      <w:r>
        <w:rPr>
          <w:rFonts w:cs="Times New Roman" w:ascii="Times New Roman" w:hAnsi="Times New Roman"/>
          <w:sz w:val="28"/>
          <w:szCs w:val="28"/>
        </w:rPr>
        <w:t>-  Внести изменения в положения типового договора использования регулярного муниципального маршрута города Астрахани, заключаемого по результатам проведения открытого конкурса, с целью исключения коррупционной составляющей.</w:t>
      </w:r>
    </w:p>
    <w:p>
      <w:pPr>
        <w:pStyle w:val="Normal"/>
        <w:tabs>
          <w:tab w:val="clear" w:pos="708"/>
          <w:tab w:val="left" w:pos="245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 октября 2015г.</w:t>
      </w:r>
    </w:p>
    <w:p>
      <w:pPr>
        <w:pStyle w:val="Normal"/>
        <w:tabs>
          <w:tab w:val="clear" w:pos="708"/>
          <w:tab w:val="left" w:pos="245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ю торговли и предпринимательства –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порядок заключения договоров на размещение нестационарных торговых объектов на территории города Астрахани,  по результатам проведения открытого конкурса (торгов), с целью исключения коррупционной составляющей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01 ноября 2015г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ю координации деятельности по обеспечению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– Продолжить проведение профилактической работы, с организацией обучающих семинаров</w:t>
        <w:tab/>
        <w:t>,тестирования муниципальных служащих, с оказанием практической и методической помощи структурным подразделениям. Осуществлять разъяснительную работу с кандидатами на замещение должностей муниципальной службы. Продолжить работу с институтами гражданского общества, с целью дальнейшего тесного взаимодействия, направленного на противодействие коррупци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245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Астрахань»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265</wp:posOffset>
                </wp:positionH>
                <wp:positionV relativeFrom="paragraph">
                  <wp:posOffset>44450</wp:posOffset>
                </wp:positionV>
                <wp:extent cx="100393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42100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89" r="-4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0.45pt;mso-wrap-distance-left:9.05pt;mso-wrap-distance-right:9.05pt;mso-wrap-distance-top:0pt;mso-wrap-distance-bottom:0pt;margin-top:3.5pt;mso-position-vertical-relative:text;margin-left:2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9150" cy="42100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89" r="-4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едседатель комиссии                                                        Е.И. Симеонова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Астрахань»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54610</wp:posOffset>
                </wp:positionV>
                <wp:extent cx="1483995" cy="681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9685" cy="474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53.65pt;mso-wrap-distance-left:9.05pt;mso-wrap-distance-right:9.05pt;mso-wrap-distance-top:0pt;mso-wrap-distance-bottom:0pt;margin-top:4.3pt;mso-position-vertical-relative:text;margin-left:2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9685" cy="474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едседатель комиссии                                                   О.А. Полумордвинов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2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2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2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2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14">
    <w:name w:val="Font Style14"/>
    <w:basedOn w:val="Style1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риф утверждения"/>
    <w:basedOn w:val="Normal"/>
    <w:qFormat/>
    <w:pPr>
      <w:widowControl w:val="false"/>
      <w:spacing w:lineRule="auto" w:line="240" w:before="0" w:after="0"/>
      <w:ind w:left="510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9:00Z</dcterms:created>
  <dc:creator>Аксенов Владимир Георгиевич</dc:creator>
  <dc:description/>
  <dc:language>en-US</dc:language>
  <cp:lastModifiedBy>golodnev_mg</cp:lastModifiedBy>
  <cp:lastPrinted>2015-07-10T10:38:00Z</cp:lastPrinted>
  <dcterms:modified xsi:type="dcterms:W3CDTF">2015-07-20T09:53:00Z</dcterms:modified>
  <cp:revision>3</cp:revision>
  <dc:subject/>
  <dc:title/>
</cp:coreProperties>
</file>